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934-19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9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941 от 2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искунова Е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*, проживает –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9 марта 2024 г. по адресу* Вискунов Е.В. будучи привлеченным постановлением №18810086220002769921 от 06 января 2024 года к административной ответственности по ч. 2 ст. 12.37 КоАП РФ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унов Е.В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выслушав Вискунова Е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41 от 22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086220002769921 от 06 янва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Вискунов Е.В. подвергнут административному наказанию в виде административного штрафа в размере 800 рублей. Постановление вступило в законную силу 17 января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 ГИБДД, согласно которым штраф по постановлению №18810086220002769921 от 06 января 2024 года Вискуновым Е.В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марта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Вискуновым Е.В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Вискунова Е.В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искунова Е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Вискунову Е.В. наказания в виде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скунова ЕВ виновным в совершении административного правонарушения, предусмотренного ч. 1 ст. 20.25 КоАП РФ и назначить наказание в виде штрафа в размере 1600 (одна тысяча шестьсот) рублей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9124201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 д. 2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